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9715</wp:posOffset>
            </wp:positionH>
            <wp:positionV relativeFrom="page">
              <wp:posOffset>438150</wp:posOffset>
            </wp:positionV>
            <wp:extent cx="657860" cy="7150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86830</wp:posOffset>
            </wp:positionH>
            <wp:positionV relativeFrom="page">
              <wp:posOffset>485775</wp:posOffset>
            </wp:positionV>
            <wp:extent cx="740410" cy="715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Komunikat końcowy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 Województwa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ińsko-Mazurskiego Szkolnego Związku Sportow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zachach drużynowych Szkół Podstaw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yfikacja końcow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Szkoła Podstawowa   nr 1O w Olsztynie </w:t>
        <w:tab/>
        <w:t xml:space="preserve">       - 14 pkt                                                                                                                                                                                                     2. Szkoła Podstawowa nr 3 w Działdowie            - 10 pkt                                                                 3. Szkoła Podstawowa nr 1 w Kętrzynie                -  9 pkt                                                                                                                                                4. Szkoła Podstawowa nr 1 w Elblągu                    -  8 pkt                                                  5. Katolicka Szkoła Podstawowa w Olsztynie       -  7 pkt                                             6. Szkoła Podstawowa nr 3 w Olsztynie                -  6 pkt                                                                     7. Szkoła Podstawowa nr 30 w Olsztynie               - 5 pkt                                                           8. Szkoła Podstawowa nr 3w Ostródzie                 - 5 pkt                                                                          9. Szkoła Podstawowa nr 5 w Ostródzie                - 5 pkt                                                                10.Szkoła Podstawowa nr 1 w Ostródzie               - 5 pkt                                                      11.Społeczna Szkoła Podstawowa 101 w Olsztynie –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zkoła Podstawowa nr 10 w Olsztynie wystąpiła w składzie</w:t>
      </w:r>
      <w:r>
        <w:rPr>
          <w:sz w:val="28"/>
          <w:szCs w:val="28"/>
        </w:rPr>
        <w:t>:                                                 1. Piech Marcin                                                                                                                               2. Hennig Cezary                                                                                                                                  3. Kusiak Sebastian                                                                                                                        4.Kaznowska Weronika                                                                                                                5.Bruzdewicz Hubert</w:t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  <w:iCs/>
          <w:lang w:eastAsia="zxx" w:bidi="zxx"/>
        </w:rPr>
        <w:t>Zawody były współfinansowane przez Ministerstwo Sportu i Turystyki oraz realizowane przy wsparciu finansowym Samorządu Województwa Warmińsko-Mazurskiego.</w:t>
      </w:r>
    </w:p>
    <w:p>
      <w:pPr>
        <w:pStyle w:val="Normal"/>
        <w:spacing w:before="0" w:after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2:00Z</dcterms:created>
  <dc:creator>Stachowicz</dc:creator>
  <dc:description/>
  <cp:keywords/>
  <dc:language>en-US</dc:language>
  <cp:lastModifiedBy>Operator01</cp:lastModifiedBy>
  <dcterms:modified xsi:type="dcterms:W3CDTF">2015-05-04T08:42:00Z</dcterms:modified>
  <cp:revision>3</cp:revision>
  <dc:subject/>
  <dc:title>Sprawozdanie sędziowskie</dc:title>
</cp:coreProperties>
</file>